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  <w:t>Решение № 1</w:t>
      </w:r>
    </w:p>
    <w:p>
      <w:pPr>
        <w:pStyle w:val="Normal"/>
        <w:ind w:left="3060" w:hanging="252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антинаркотической комиссии городского округа город Уфа </w:t>
      </w:r>
    </w:p>
    <w:p>
      <w:pPr>
        <w:pStyle w:val="Normal"/>
        <w:ind w:left="3060" w:hanging="2520"/>
        <w:jc w:val="center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Республики Башкортостан</w:t>
      </w:r>
    </w:p>
    <w:p>
      <w:pPr>
        <w:pStyle w:val="Normal"/>
        <w:ind w:left="3060" w:hanging="25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142"/>
        <w:rPr>
          <w:sz w:val="29"/>
          <w:szCs w:val="29"/>
        </w:rPr>
      </w:pPr>
      <w:r>
        <w:rPr>
          <w:sz w:val="29"/>
          <w:szCs w:val="29"/>
        </w:rPr>
        <w:t>г. Уфа</w:t>
        <w:tab/>
        <w:tab/>
        <w:t xml:space="preserve">                                                                          28 марта  2014 г.</w:t>
      </w:r>
    </w:p>
    <w:p>
      <w:pPr>
        <w:pStyle w:val="Normal"/>
        <w:ind w:firstLine="708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«</w:t>
      </w:r>
      <w:r>
        <w:rPr>
          <w:sz w:val="28"/>
          <w:szCs w:val="28"/>
        </w:rPr>
        <w:t>Об итогах выполнения мероприятий городской целевой Программы по противодействию злоупотреблению наркотиками и их незаконному обороту на территории городского округа город Уфа Республики Башкортостан на 2012-2014 годы</w:t>
      </w:r>
      <w:r>
        <w:rPr>
          <w:b/>
          <w:sz w:val="29"/>
          <w:szCs w:val="29"/>
        </w:rPr>
        <w:t>».</w:t>
      </w:r>
    </w:p>
    <w:p>
      <w:pPr>
        <w:pStyle w:val="Normal"/>
        <w:ind w:firstLine="708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слушав и обсудив информации председателей антинаркотических комиссий районов городского округа город Уфа РБ, </w:t>
      </w:r>
      <w:r>
        <w:rPr>
          <w:sz w:val="28"/>
          <w:szCs w:val="28"/>
        </w:rPr>
        <w:t>об итогах выполнения мероприятий городской целевой Программы по противодействию злоупотреблению наркотиками и их незаконному обороту на территории городского округа город Уфа Республики Башкортостан на 2012-2014 годы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РЕШИЛА: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>1. Информации председателей антинаркотических комиссий районов городского округа город Уфа РБ, принять к сведению.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 xml:space="preserve">2. Результаты работы антинаркотических комиссий районов городского округа город Уфа РБ в рамках </w:t>
      </w:r>
      <w:r>
        <w:rPr>
          <w:sz w:val="28"/>
          <w:szCs w:val="28"/>
        </w:rPr>
        <w:t>городской целевой Программы по противодействию злоупотреблению наркотиками и их незаконному обороту на территории городского округа город Уфа Республики Башкортостан на 2012-2014 годы</w:t>
      </w:r>
      <w:r>
        <w:rPr>
          <w:sz w:val="29"/>
          <w:szCs w:val="29"/>
        </w:rPr>
        <w:t xml:space="preserve"> считать удовлетворительной.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 xml:space="preserve">3. Председателям антинаркотических комиссий районов городского округа город Уфа РБ продолжить работу по организации профилактических мероприятий в целях противодействия </w:t>
      </w:r>
      <w:r>
        <w:rPr>
          <w:sz w:val="28"/>
          <w:szCs w:val="28"/>
        </w:rPr>
        <w:t>злоупотреблению наркотиками и их незаконному обороту на территории городского округа город Уфа Республики Башкортостан в рамках утвержденного плана работы антинаркотической  комиссии городского округа город Уфа Республики Башкортостан и планов работ антинаркотических комиссий районов городского округа город Уфа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Поручить антинаркотическим комиссиям районов городского округа город Уфа РБ в отчетах предоставлять информацию о несовершеннолетних употребляющих алкогольную продукцию и наркотические, психотропные вещества с конкретизацией возраста несовершеннолетнего. Указывать количество выявленных, направленных на лечение несовершеннолетних, а также уклонившихся от лечения с указанием учебного за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Антинаркотическим комиссиям районов городского округа город Уфа РБ организовать взаимодействие с МБУ «Центр общественной безопасности» городского округа город Уфа по усилению разъяснительной работы с родителями несовершеннолетних отказавшихся от прохождения лечения в целях убеждения их о необходимости прохождения медицинского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Управлению образованию, комиссии по делам несовершеннолетних и защите их прав Администрации городского округа город Уфа РБ совместно с МБУ «Центр общественной безопасности» городского округа город Уфа РБ в срок до 05.05.2014 г. разработать план во взаимодействии с УФСКН РФ по Республике Башкортостан (по согласованию) ежеквартального проведения в учебных заведениях «Дня антинаркотической грамот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нтинаркотическим комиссиям районов городского округа город Уфа РБ ежеквартально до 10 числа месяца следующего за отчетным периодом предоставлять отчеты о проделанной работе комиссий в секретариат антинаркотической комиссии городского округа город Уфа РБ.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>8. Контроль за выполнением настоящего решения возложить на секретариат антинаркотической комиссии городского округа город Уфа РБ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427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антинаркотической </w:t>
      </w:r>
    </w:p>
    <w:p>
      <w:pPr>
        <w:pStyle w:val="Normal"/>
        <w:ind w:right="-427" w:hanging="0"/>
        <w:jc w:val="both"/>
        <w:rPr/>
      </w:pPr>
      <w:r>
        <w:rPr>
          <w:sz w:val="29"/>
          <w:szCs w:val="29"/>
        </w:rPr>
        <w:t xml:space="preserve">комиссии, глава Администрации   </w:t>
      </w:r>
    </w:p>
    <w:p>
      <w:pPr>
        <w:pStyle w:val="Normal"/>
        <w:tabs>
          <w:tab w:val="clear" w:pos="708"/>
          <w:tab w:val="left" w:pos="6946" w:leader="none"/>
        </w:tabs>
        <w:ind w:right="39" w:hanging="0"/>
        <w:jc w:val="both"/>
        <w:rPr/>
      </w:pPr>
      <w:r>
        <w:rPr>
          <w:sz w:val="29"/>
          <w:szCs w:val="29"/>
        </w:rPr>
        <w:t>городского округа город Уфа РБ                                                     И.И. Ялалов</w:t>
      </w:r>
    </w:p>
    <w:sectPr>
      <w:headerReference w:type="default" r:id="rId2"/>
      <w:headerReference w:type="first" r:id="rId3"/>
      <w:type w:val="nextPage"/>
      <w:pgSz w:w="11906" w:h="16838"/>
      <w:pgMar w:left="1680" w:right="62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6:00Z</dcterms:created>
  <dc:creator>1</dc:creator>
  <dc:description/>
  <cp:keywords/>
  <dc:language>en-US</dc:language>
  <cp:lastModifiedBy>завсектораАО</cp:lastModifiedBy>
  <cp:lastPrinted>2014-03-28T10:48:00Z</cp:lastPrinted>
  <dcterms:modified xsi:type="dcterms:W3CDTF">2014-03-31T10:00:00Z</dcterms:modified>
  <cp:revision>8</cp:revision>
  <dc:subject/>
  <dc:title>Проект</dc:title>
</cp:coreProperties>
</file>